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учить музика.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стати, суд ід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Заходить “суд” – директор ліцею, завучі.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лухається справа про незаконне перебування учнів 10 а та 10 б класів в стінах Новордмитрівському аграрно-економічного ліце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звольте представити  склад вельмишановного адміністративного суду ліце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уддя- Перевозник Віктор Федорович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Ліцейний прокурор – Борисевич Наталія Миколаївна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Ліцейний адвокат – Міщенко Любов Володимирівна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Ліцейну громадськість представляє Гусак Ірина Миколаїн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екретар суду - Олександрович Лариса Володимирів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Шановний суддя, дозвольте розпочати слух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зволя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лово для обвинувачення надається прокуроров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талія Миколаївн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гідно статті 2 Статуту Новодмитрівського ліцею ніхто не може носити  звання ліцеїста та з гідністю отримувати оцінки як вищого та і низького рівня, інакше як після проходження обряду посвячення і ліцеїс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підставі та в порядку з встановленим ліцейним законодавством учні 10 а та 10б класів забов”язані пройти вищеназваний обряд або покинути вищеназваний навчальний закла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хист просить сло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удь лас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юбов Володимирівн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аша честь. Приймаючи до уваги промову ліцейного прокурора прошу взяти до уваги, що всі учні 10а та 10б класів успішно пройшли рейтингові іспити й тим самим довели своє право носити почесне звання ліцеїстів Новодмитрівського аграрно-економічного ліцею. Загальна сума балів під час рейтингових іспитів складає в 10а класі -_______, в 10б класі - 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шу також вельмишановний суд взяти до уваги й те, що пройшовши повторне діагностування вищеназвані учні довели, що готові прийняти клятву та пройти обряд посвячення в ліцеїсти. В мене вс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лово надається захиснику від гром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рина Миколаїв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Не порушуючи пункт 6., статті 8 Статуту Новодмитрівського аграрно-економічного ліцею 22 вересня 2004  учні 10 а і б класів пройшли обряд посвячення  в козаки та дали клятву бути вірними традиціям козацької республіки ліцея. Тому вважаю, що згідно з законодавством Новодмитрівського аграрно-економічного ліцею, учні, які є козаками кошу імені Тараса Шевченка мають повне право бути ліцеїст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ово надається судд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Шановні присутні. Адміністртивний суд ліцея в склад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Суддя- Перевозник Віктор Федорович</w:t>
      </w:r>
    </w:p>
    <w:p>
      <w:pPr>
        <w:pStyle w:val="Normal"/>
        <w:rPr>
          <w:lang w:val="uk-UA"/>
        </w:rPr>
      </w:pPr>
      <w:r>
        <w:rPr>
          <w:lang w:val="uk-UA"/>
        </w:rPr>
        <w:t>2.Ліцейний прокурор – Борисевич Наталія Миколаївна</w:t>
      </w:r>
    </w:p>
    <w:p>
      <w:pPr>
        <w:pStyle w:val="Normal"/>
        <w:rPr>
          <w:lang w:val="uk-UA"/>
        </w:rPr>
      </w:pPr>
      <w:r>
        <w:rPr>
          <w:lang w:val="uk-UA"/>
        </w:rPr>
        <w:t>3.Ліцейний адвокат – Міщенко Любов Володимирівна</w:t>
      </w:r>
    </w:p>
    <w:p>
      <w:pPr>
        <w:pStyle w:val="Normal"/>
        <w:rPr>
          <w:lang w:val="uk-UA"/>
        </w:rPr>
      </w:pPr>
      <w:r>
        <w:rPr>
          <w:lang w:val="uk-UA"/>
        </w:rPr>
        <w:t>4.Ліцейну громадськість представляє Гусак Ірина Миколаїна.</w:t>
      </w:r>
    </w:p>
    <w:p>
      <w:pPr>
        <w:pStyle w:val="Normal"/>
        <w:rPr>
          <w:lang w:val="uk-UA"/>
        </w:rPr>
      </w:pPr>
      <w:r>
        <w:rPr>
          <w:lang w:val="uk-UA"/>
        </w:rPr>
        <w:t>5.Секретар суду - Олександрович Лариса Володимирів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 та постанов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Дозволити пройти обряд посвячення учням 10а та 10б кла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рисвоїти почесне звання ліцеїстів вищеназваним учн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Забов”язати  носити з гідністю високе звання ліцеїста і прославлять наш навчальний заклад своїми успіхами та досягненнями в навчан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Учні 10 кл. виходять в центр, кладуть руку на Сатау ліцею )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ед всіма присутніми обціяфємо говорити правду, тільки правду і нічого окрім прав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рочиста клятв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 пройдемо всі до Науки посвяту,</w:t>
      </w:r>
    </w:p>
    <w:p>
      <w:pPr>
        <w:pStyle w:val="Normal"/>
        <w:rPr>
          <w:lang w:val="uk-UA"/>
        </w:rPr>
      </w:pPr>
      <w:r>
        <w:rPr>
          <w:lang w:val="uk-UA"/>
        </w:rPr>
        <w:t>Нам буде освіта в жєтті помагат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нання нас завжди приведуть до мети, </w:t>
      </w:r>
    </w:p>
    <w:p>
      <w:pPr>
        <w:pStyle w:val="Normal"/>
        <w:rPr>
          <w:lang w:val="uk-UA"/>
        </w:rPr>
      </w:pPr>
      <w:r>
        <w:rPr>
          <w:lang w:val="uk-UA"/>
        </w:rPr>
        <w:t>А ми обіцяємо їх зберегти!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Клянемось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начання і вдома, ніде і ніколи</w:t>
      </w:r>
    </w:p>
    <w:p>
      <w:pPr>
        <w:pStyle w:val="Normal"/>
        <w:rPr>
          <w:lang w:val="uk-UA"/>
        </w:rPr>
      </w:pPr>
      <w:r>
        <w:rPr>
          <w:lang w:val="uk-UA"/>
        </w:rPr>
        <w:t>Не будем підводити нашої школи</w:t>
      </w:r>
    </w:p>
    <w:p>
      <w:pPr>
        <w:pStyle w:val="Normal"/>
        <w:rPr>
          <w:lang w:val="uk-UA"/>
        </w:rPr>
      </w:pPr>
      <w:r>
        <w:rPr>
          <w:lang w:val="uk-UA"/>
        </w:rPr>
        <w:t>І віримо, що через вчинки свої</w:t>
      </w:r>
    </w:p>
    <w:p>
      <w:pPr>
        <w:pStyle w:val="Normal"/>
        <w:rPr>
          <w:lang w:val="uk-UA"/>
        </w:rPr>
      </w:pPr>
      <w:r>
        <w:rPr>
          <w:lang w:val="uk-UA"/>
        </w:rPr>
        <w:t>В житті не апринизимо честі її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Клянемось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 вас звертаються учні 11 клас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spacing w:lineRule="auto" w:line="240"/>
        <w:rPr>
          <w:lang w:val="uk-UA"/>
        </w:rPr>
      </w:pPr>
      <w:r>
        <w:rPr>
          <w:lang w:val="uk-UA"/>
        </w:rPr>
        <w:t>- Носіть звання  ліцеїста, будьте гідні цього звання, любть, вірте, будьте розумними, вчиться з натхненням. Нехай це звання  обігріває ваші душі, надихає на успіхи, надає сил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Дорогі десятикласник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одинадцятого класу нашої школи</w:t>
      </w:r>
    </w:p>
    <w:p>
      <w:pPr>
        <w:pStyle w:val="Normal"/>
        <w:rPr>
          <w:lang w:val="uk-UA"/>
        </w:rPr>
      </w:pPr>
      <w:r>
        <w:rPr>
          <w:lang w:val="uk-UA"/>
        </w:rPr>
        <w:t>Шлем вам накращі вітання свої,</w:t>
      </w:r>
    </w:p>
    <w:p>
      <w:pPr>
        <w:pStyle w:val="Normal"/>
        <w:rPr>
          <w:lang w:val="uk-UA"/>
        </w:rPr>
      </w:pPr>
      <w:r>
        <w:rPr>
          <w:lang w:val="uk-UA"/>
        </w:rPr>
        <w:t>Нашу сім”ю не забудьте ніколи,</w:t>
      </w:r>
    </w:p>
    <w:p>
      <w:pPr>
        <w:pStyle w:val="Normal"/>
        <w:rPr>
          <w:lang w:val="uk-UA"/>
        </w:rPr>
      </w:pPr>
      <w:r>
        <w:rPr>
          <w:lang w:val="uk-UA"/>
        </w:rPr>
        <w:t>Школа є мати – ми діти ї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одягають 10 кл. бейджики з написом “ліцеїст”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ийміть вітання від адміністрації ліцею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Хай, як пісня, лине доля ваш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 дарує радощі в житті.</w:t>
      </w:r>
    </w:p>
    <w:p>
      <w:pPr>
        <w:pStyle w:val="Normal"/>
        <w:rPr>
          <w:lang w:val="uk-UA"/>
        </w:rPr>
      </w:pPr>
      <w:r>
        <w:rPr>
          <w:lang w:val="uk-UA"/>
        </w:rPr>
        <w:t>Хай здоров”я буде повна чаша.</w:t>
      </w:r>
    </w:p>
    <w:p>
      <w:pPr>
        <w:pStyle w:val="Normal"/>
        <w:rPr>
          <w:lang w:val="uk-UA"/>
        </w:rPr>
      </w:pPr>
      <w:r>
        <w:rPr>
          <w:lang w:val="uk-UA"/>
        </w:rPr>
        <w:t>Все найкраще в вашім майбутті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Хай доля ніколи не зраджує вас,</w:t>
      </w:r>
    </w:p>
    <w:p>
      <w:pPr>
        <w:pStyle w:val="Normal"/>
        <w:rPr>
          <w:lang w:val="uk-UA"/>
        </w:rPr>
      </w:pPr>
      <w:r>
        <w:rPr>
          <w:lang w:val="uk-UA"/>
        </w:rPr>
        <w:t>І буде безхмарним життя і красивим.</w:t>
      </w:r>
    </w:p>
    <w:p>
      <w:pPr>
        <w:pStyle w:val="Normal"/>
        <w:rPr>
          <w:lang w:val="uk-UA"/>
        </w:rPr>
      </w:pPr>
      <w:r>
        <w:rPr>
          <w:lang w:val="uk-UA"/>
        </w:rPr>
        <w:t>Щоб молодими були ви весь час.</w:t>
      </w:r>
    </w:p>
    <w:p>
      <w:pPr>
        <w:pStyle w:val="Normal"/>
        <w:rPr>
          <w:lang w:val="uk-UA"/>
        </w:rPr>
      </w:pPr>
      <w:r>
        <w:rPr>
          <w:lang w:val="uk-UA"/>
        </w:rPr>
        <w:t>Здоровими, завжди щасливим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вручають подарунки)</w:t>
      </w:r>
    </w:p>
    <w:p>
      <w:pPr>
        <w:pStyle w:val="1"/>
        <w:numPr>
          <w:ilvl w:val="0"/>
          <w:numId w:val="1"/>
        </w:numPr>
        <w:spacing w:lineRule="auto" w:line="240"/>
        <w:rPr>
          <w:lang w:val="uk-UA"/>
        </w:rPr>
      </w:pPr>
      <w:r>
        <w:rPr>
          <w:lang w:val="uk-UA"/>
        </w:rPr>
        <w:t>Встати! Суд іде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Суд виходить із залу, звучить урочиста музика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"/>
    <w:qFormat/>
    <w:pPr>
      <w:spacing w:lineRule="auto" w:line="360" w:before="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21:00Z</dcterms:created>
  <dc:creator>Михайленко</dc:creator>
  <dc:description/>
  <cp:keywords/>
  <dc:language>en-US</dc:language>
  <cp:lastModifiedBy>Admin</cp:lastModifiedBy>
  <dcterms:modified xsi:type="dcterms:W3CDTF">2016-09-25T19:26:00Z</dcterms:modified>
  <cp:revision>3</cp:revision>
  <dc:subject/>
  <dc:title>Звучить музика</dc:title>
</cp:coreProperties>
</file>