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ИГРЫ И УПРАЖНЕНИЯ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8280</wp:posOffset>
            </wp:positionV>
            <wp:extent cx="6429375" cy="4000500"/>
            <wp:effectExtent l="0" t="0" r="0" b="0"/>
            <wp:wrapNone/>
            <wp:docPr id="1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педагогическая концепция Карла Орфа (схема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МЕНА»</w:t>
      </w:r>
    </w:p>
    <w:p>
      <w:pPr>
        <w:pStyle w:val="Style16"/>
        <w:rPr/>
      </w:pPr>
      <w:r>
        <w:rPr/>
        <w:t>Лена, Катя, Миша, Вова и Иван</w:t>
        <w:br/>
        <w:t>Забрались с ногами на диван.</w:t>
        <w:br/>
        <w:t>Лёша и Петя, Натали и Глеб</w:t>
        <w:br/>
        <w:t>Уплетают свежий белый хлеб.</w:t>
        <w:br/>
        <w:t>Уплетают вместе белый хлеб.</w:t>
      </w:r>
    </w:p>
    <w:p>
      <w:pPr>
        <w:pStyle w:val="Style16"/>
        <w:rPr/>
      </w:pPr>
      <w:r>
        <w:rPr/>
        <w:t>Начинают работу над этой моделью с установления метрического пульса самыми простыми способами: вместе с детьми выполняем шлепки по коленям. На этом фоне начинаю выразительно и ритмично декламировать текст. Затем предложить детям повторять текст по фразам, как эхо. При повторениях ревой игры предлагаю детям декламировать текст по-разному: громко, как рассказчик; тихо, как ябеда; писклявым голосом; басом ит.д. Когда текст будет выучен и произноситься детьми свободно и легко, можно добавить движения: метрические шаги по залу врассыпную, по кругу с различными вариантами остановок, приседаний, поворотов и т.д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БОТНИКИ»</w:t>
      </w:r>
    </w:p>
    <w:p>
      <w:pPr>
        <w:pStyle w:val="Style16"/>
        <w:rPr/>
      </w:pPr>
      <w:r>
        <w:rPr/>
        <w:t>Катя и Мишенька встали с утра</w:t>
        <w:br/>
        <w:t>Сразу у них закипели дела:</w:t>
        <w:br/>
        <w:t>Кошку помыть и постричь воротник,</w:t>
        <w:br/>
        <w:t>Катя успела и брат озорник.</w:t>
      </w:r>
    </w:p>
    <w:p>
      <w:pPr>
        <w:pStyle w:val="Style16"/>
        <w:rPr/>
      </w:pPr>
      <w:r>
        <w:rPr/>
        <w:t>Данная модель позволяет детям почувствовать трёхдольную пульсацию. Начинаем с простого - тихих хлопков. На их фоне выразительно рассказываем историю про шалунов, чтобы дети поняли шуточный характер текста. Добавляем лёгкое покачивание вправо-влево на каждый такт. Затем выполняем лёгкие шаги по кругу, подчёркивая паузы двумя хлопками, не останавливая при этом движения. Можно двигаться змейкой, обходя поставленные стулья, кегли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ОКОЛЬЦЫ»</w:t>
      </w:r>
    </w:p>
    <w:p>
      <w:pPr>
        <w:pStyle w:val="Style16"/>
        <w:rPr/>
      </w:pPr>
      <w:r>
        <w:rPr/>
        <w:t>Колокольцы-бубенцы раззвонились удальцы</w:t>
        <w:br/>
        <w:t>Диги-диги, диги-дон, угадай, откуда звон</w:t>
      </w:r>
    </w:p>
    <w:p>
      <w:pPr>
        <w:pStyle w:val="Style16"/>
        <w:rPr/>
      </w:pPr>
      <w:r>
        <w:rPr/>
        <w:t>Для исполнения этой русской народной потешки желательно иметьмаленькие колокольчики, бубенчики. Потешку можно представить как игру: выбирают водящего, который сидит в центре с завязанными глазами. Дети бегут с колокольчиками по кругу и поют первую строфу. Затем останавливаются, исполняют конец потешки, звеня колокольчиками, прячут их за спину. По безмолвному знаку педагога один из детей звонит в свой колокольчик, водящий пытается найти его по звуку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ШКИ»</w:t>
      </w:r>
    </w:p>
    <w:p>
      <w:pPr>
        <w:pStyle w:val="Style16"/>
        <w:rPr/>
      </w:pPr>
      <w:r>
        <w:rPr/>
        <w:t>Вышли мышки как-то раз</w:t>
        <w:br/>
        <w:t>Поглядеть который час:</w:t>
        <w:br/>
        <w:t>Раз, два, три, четыре!</w:t>
        <w:br/>
        <w:t>Мышки дёрнули за гири.</w:t>
        <w:br/>
        <w:t>Вдруг раздался страшный звон:</w:t>
        <w:br/>
        <w:t>Бом, бом, бом, бом!</w:t>
        <w:br/>
        <w:t>Убежали, убежали, убежали мышки вон!</w:t>
      </w:r>
    </w:p>
    <w:p>
      <w:pPr>
        <w:pStyle w:val="Style16"/>
        <w:rPr/>
      </w:pPr>
      <w:r>
        <w:rPr/>
        <w:t>Потешку можно разучивать сразу с движением как маленькую театрализованную сценку. Сюжет очень прост: мышки крадутся тёмной ночью к часам, останавливаясь и прислушиваясь к шорохам (шорохи можно изобразить бумагой, тканью, голосом и т.д.) Бесстрашные мышки смело дёрнули за гири… Ужас, который они пережили от громкого звона часов, вполне соответствует скорости, с которой они убегают с места происшествия… Проиграв эту сценку несколько раз со всей группой, включаем аккомпанемент. Для боя часов подойдут немузыкальные предметы: сковорода, крышка от кастрюли и т.д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ЁВА»</w:t>
      </w:r>
    </w:p>
    <w:p>
      <w:pPr>
        <w:pStyle w:val="Style16"/>
        <w:rPr/>
      </w:pPr>
      <w:r>
        <w:rPr/>
        <w:t>Не плачь, не плачь.</w:t>
        <w:br/>
        <w:t>Куплю калач</w:t>
        <w:br/>
        <w:t>Не вой, не вой,</w:t>
        <w:br/>
        <w:t>Куплю другой</w:t>
        <w:br/>
        <w:t>Не реви. Не реви,</w:t>
        <w:br/>
        <w:t>Куплю сухари!</w:t>
      </w:r>
    </w:p>
    <w:p>
      <w:pPr>
        <w:pStyle w:val="Style16"/>
        <w:rPr/>
      </w:pPr>
      <w:r>
        <w:rPr/>
        <w:t>Модель даёт возможность разнообразно и плодотворно поработать над звучащими жестами. Каждую строфу лучше повторить дважды (вначале как эхо: педагог-дети) Дразнилка может разыгрываться по разным сценариям: плакса сидит в кругу и заливается горючими слезами. Предлагаю детям подобрать инструмент, который будет "плакать". Другой вариант: дети жалеют плачущего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КУС-ПОКУС»</w:t>
      </w:r>
    </w:p>
    <w:p>
      <w:pPr>
        <w:pStyle w:val="Style16"/>
        <w:rPr/>
      </w:pPr>
      <w:r>
        <w:rPr/>
        <w:t>Фокус покус, трали-вали,</w:t>
        <w:br/>
        <w:t>Едет мышь на самосвале</w:t>
        <w:br/>
        <w:t>Ты чего же это, мышь,</w:t>
        <w:br/>
        <w:t>Сверху вниз на нас глядишь?</w:t>
        <w:br/>
        <w:t>Кыш! Кыш! Кыш!</w:t>
      </w:r>
    </w:p>
    <w:p>
      <w:pPr>
        <w:pStyle w:val="Style16"/>
        <w:rPr/>
      </w:pPr>
      <w:r>
        <w:rPr/>
        <w:t>Потешка может быть использована с детьми младшего возраста. Сюжет прост: мышка ездит внутри круга с рулём в руках и убегает, когда её пугают. Слова "Кыш!, "Кыш!" можно озвучить каким-нибудь инструментом, например бубном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УТТИ-ФРУТТИ РОНДО»</w:t>
      </w:r>
    </w:p>
    <w:p>
      <w:pPr>
        <w:pStyle w:val="Style16"/>
        <w:rPr/>
      </w:pPr>
      <w:r>
        <w:rPr/>
        <w:t>Фини, лимо, банакос,</w:t>
        <w:br/>
        <w:t>Киви, персик, абрикос</w:t>
        <w:br/>
        <w:t>Тутти-фрутти ти-ри-ти-ри-та, ти-ти!</w:t>
      </w:r>
    </w:p>
    <w:p>
      <w:pPr>
        <w:pStyle w:val="Style16"/>
        <w:rPr/>
      </w:pPr>
      <w:r>
        <w:rPr/>
        <w:t>Скажите детям, что они должны отгадать, какие фрукты спрятались в стихах. Для игры и движения можно использовать кегли или другие предметы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ДЕЛЬНЫЕ МУЗЫКАЛЬНЫЕ ИНСТРУМЕНТЫ ДЛЯ СОПРОВОЖДЕНИЯ РЕЧЕВЫХ ИГР </w:t>
      </w:r>
    </w:p>
    <w:p>
      <w:pPr>
        <w:pStyle w:val="Style16"/>
        <w:spacing w:before="0" w:after="0"/>
        <w:ind w:firstLine="720"/>
        <w:jc w:val="both"/>
        <w:rPr/>
      </w:pPr>
      <w:r>
        <w:rPr/>
        <w:t>Малозначительное способно обрести ценность, если посмотреть на мир как на огромное художественное полотно. Музыка, как и всё вокруг нас, существует во времени и подчиняется его властным законам. Дать почувствовать музыку - это не значит рассказать и объяснить. Это значит, создать учебную ситуацию для восприятия музыки органами чувств: через тактильные и мышечные ощущения, слух, зрение. Телесные ощущения музыки являются абсолютно понятной и правильной информацией о ней для человека. Музыка понимается телом, его реакциями на звуки, а не рассудком. Музыкальная «мыследеятельность» как таковая противоестественна не только для дошкольников, но и для школьников младших классов. Говорить с детьми надо музыкой, а не о музыке, что принципиально разные вещи. Поэтому занятия с детьми необходимо строить исходя из принципа «обучение в действии». Действие всегда являлось единственно надёжной гарантией усвоения любого знания. Эта мудрость была известна ещё древними китайцами, она проста, несмотря на свою глубину: «Я слышу и забываю. Я вижу и помню долго. Я делаю и понимаю»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овременной музыкальной методике именно исследование звука и познание детьми Мира через звук, создание иного образа самых разнообразных бытовых предметов (баночки от йогурта, коробки из-под обуви, пластиковые бутылки, металлические крышки, кухонные миски и т.д.) получают всё большее развит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Способность понимать через собственное прикосновение, каким может быть звук от удара, поглаживания, поскрёбывания, потряхивания предмета, постукивания по нему пальцами, ладошкой, различение звуков, любования ими - всё это необыкновенно важно для развития тембрового слуха. Общение детей с примерными инструментами, несомненно, развивает их музыкальность, тонкость восприятия, ассоциативность, художественность.</w:t>
      </w:r>
    </w:p>
    <w:p>
      <w:pPr>
        <w:pStyle w:val="Style16"/>
        <w:spacing w:before="0" w:after="0"/>
        <w:ind w:firstLine="720"/>
        <w:jc w:val="both"/>
        <w:rPr/>
      </w:pPr>
      <w:r>
        <w:rPr/>
        <w:t>Как играть? Прежде попробуйте сами поискать звук и способ извлечения. Учить способности удивляться можно тогда, когда поймаешь себя (взрослого человека) на изумлении. Привычное и встречающееся каждый день, попадающееся на глаза и под руки ежечасно, и именно оно вдруг изумляет! Свежесть звуков вызывает массу самых разнообразных ассоциаций. Познание Мира через звук, когда вокруг тебя Музыка и когда ты сам творишь музыку, - что может быть увлекательнее и прекраснее!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РШУНЧИКИ</w:t>
      </w:r>
    </w:p>
    <w:p>
      <w:pPr>
        <w:pStyle w:val="Style16"/>
        <w:spacing w:before="0" w:after="0"/>
        <w:ind w:left="2835" w:hanging="0"/>
        <w:rPr/>
      </w:pPr>
      <w:r>
        <w:rPr/>
        <w:t>Все послушайте, прошу. Шу-шу-шу.</w:t>
        <w:br/>
        <w:t>Я Шуршунчиком шуршу. Шу-щу-шу.</w:t>
        <w:br/>
        <w:t>Я с собой его ношу. Шу-шу-шу.</w:t>
        <w:br/>
        <w:t>И шуршу, шуршу, шуршу. Шу-шу-шу.</w:t>
      </w:r>
    </w:p>
    <w:p>
      <w:pPr>
        <w:pStyle w:val="Style16"/>
        <w:spacing w:before="0" w:after="0"/>
        <w:ind w:left="2835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Заполненные мелкими предметами из различных по качеству материалов, крупой, песком и т.д. полотняные мешочки, коробочки от киндер-сюрприза, железные баночки.</w:t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Е НИТИ</w:t>
      </w:r>
    </w:p>
    <w:p>
      <w:pPr>
        <w:pStyle w:val="Style16"/>
        <w:spacing w:before="0" w:after="0"/>
        <w:rPr/>
      </w:pPr>
      <w:r>
        <w:rPr/>
        <w:t>Связки из бубенчиков, скорлупы орехов, фасоли, пуговиц. Гвозди, подвешенные к чайному ситечку и т.п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Е БАРАБАН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2835" w:hanging="0"/>
        <w:rPr/>
      </w:pPr>
      <w:r>
        <w:rPr/>
        <w:t>Бьёт волшебный барабан: бан, бан, бан.</w:t>
        <w:br/>
        <w:t>А волшебный барабум: бум,бум, бум</w:t>
        <w:br/>
        <w:t>А волшебный барабух: бух, бух, бух.</w:t>
      </w:r>
    </w:p>
    <w:p>
      <w:pPr>
        <w:pStyle w:val="Style16"/>
        <w:spacing w:before="0" w:after="0"/>
        <w:rPr/>
      </w:pPr>
      <w:r>
        <w:rPr/>
        <w:t xml:space="preserve">Пластмассовый цветочный горшок или пластмассовая баночка, обтянутая фольгой, бумагой или тканью.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ТЕР БУМС И МИССИС БАМБОШКА</w:t>
      </w:r>
    </w:p>
    <w:p>
      <w:pPr>
        <w:pStyle w:val="Style16"/>
        <w:spacing w:before="0" w:after="0"/>
        <w:rPr/>
      </w:pPr>
      <w:r>
        <w:rPr/>
        <w:t>Коробки, наполненные крупой, песком, камешками, орехами.</w:t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КНОВЕННЫЕ СТАКАНЧИКИ</w:t>
      </w:r>
    </w:p>
    <w:p>
      <w:pPr>
        <w:pStyle w:val="Style16"/>
        <w:spacing w:before="0" w:after="0"/>
        <w:rPr/>
      </w:pPr>
      <w:r>
        <w:rPr/>
        <w:t>Стаканчики из-под йогурта, сквозь которые протянуты нарезанные полоски гофрированной бумаги, фольги и т.д.</w:t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ЭСПАНДЕРЫ</w:t>
      </w:r>
    </w:p>
    <w:p>
      <w:pPr>
        <w:pStyle w:val="Style16"/>
        <w:spacing w:before="0" w:after="0"/>
        <w:rPr/>
      </w:pPr>
      <w:r>
        <w:rPr/>
        <w:t>Резинки (простые, шляпные), на которые нанизаны грецкие орехи (скорлупа). Крышки от бутылок (металлические, пластмассовые).</w:t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СКИЙ ДОЖДИК</w:t>
      </w:r>
    </w:p>
    <w:p>
      <w:pPr>
        <w:pStyle w:val="Style16"/>
        <w:spacing w:before="0" w:after="0"/>
        <w:rPr/>
      </w:pPr>
      <w:r>
        <w:rPr/>
        <w:t>Поиграйте на кухонных мисках, если хотите сами его послушать.</w:t>
      </w:r>
    </w:p>
    <w:p>
      <w:pPr>
        <w:pStyle w:val="Style16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САМБЛЬ ПЛАСТИКОВЫХ БУТЫЛОК</w:t>
      </w:r>
    </w:p>
    <w:p>
      <w:pPr>
        <w:pStyle w:val="Style16"/>
        <w:spacing w:before="0" w:after="0"/>
        <w:rPr/>
      </w:pPr>
      <w:r>
        <w:rPr/>
        <w:t>Бутылки, наполненные мелкими предметам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РЕЧЕВЫЕ ИГРЫ И УПРАЖНЕНИЯ   © Прокопенко Н.К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006C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02:00Z</dcterms:created>
  <dc:creator>Ruslan</dc:creator>
  <dc:description/>
  <cp:keywords/>
  <dc:language>en-US</dc:language>
  <cp:lastModifiedBy>helen</cp:lastModifiedBy>
  <cp:lastPrinted>2009-06-15T16:41:00Z</cp:lastPrinted>
  <dcterms:modified xsi:type="dcterms:W3CDTF">2009-06-15T10:41:00Z</dcterms:modified>
  <cp:revision>14</cp:revision>
  <dc:subject/>
  <dc:title>РЕЧЕВЫЕ ИГРЫ И УПРАЖНГЕНИЯ</dc:title>
</cp:coreProperties>
</file>